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Fonts w:cs="Courier New" w:ascii="Verdana" w:hAnsi="Verdana"/>
          <w:b/>
          <w:sz w:val="18"/>
          <w:szCs w:val="18"/>
        </w:rPr>
        <w:t xml:space="preserve">MINORI                                                                                                                      18/11/2005 </w:t>
      </w:r>
    </w:p>
    <w:p>
      <w:pPr>
        <w:pStyle w:val="Normal"/>
        <w:autoSpaceDE w:val="false"/>
        <w:jc w:val="both"/>
        <w:rPr>
          <w:rFonts w:ascii="Verdana" w:hAnsi="Verdana" w:cs="Courier New"/>
          <w:b/>
          <w:b/>
          <w:sz w:val="18"/>
          <w:szCs w:val="18"/>
        </w:rPr>
      </w:pPr>
      <w:r>
        <w:rPr>
          <w:rFonts w:cs="Courier New" w:ascii="Verdana" w:hAnsi="Verdana"/>
          <w:b/>
          <w:sz w:val="18"/>
          <w:szCs w:val="18"/>
        </w:rPr>
        <w:t xml:space="preserve">Giornata mondiale: Ikea dona 1 euro per ogni peluche acquistato fino al 24 dicembre a Save the Children. L'organizzazione: ''Accesso gratuito all'istruzione primaria e abolizione dei costi per prestazioni sanitarie i provvedimenti più urgenti'' </w:t>
      </w:r>
    </w:p>
    <w:p>
      <w:pPr>
        <w:pStyle w:val="Normal"/>
        <w:autoSpaceDE w:val="false"/>
        <w:rPr>
          <w:rFonts w:ascii="Verdana" w:hAnsi="Verdana" w:cs="Courier New"/>
          <w:b/>
          <w:b/>
          <w:sz w:val="18"/>
          <w:szCs w:val="18"/>
        </w:rPr>
      </w:pPr>
      <w:r>
        <w:rPr>
          <w:rFonts w:cs="Courier New" w:ascii="Verdana" w:hAnsi="Verdana"/>
          <w:b/>
          <w:sz w:val="18"/>
          <w:szCs w:val="18"/>
        </w:rPr>
      </w:r>
    </w:p>
    <w:p>
      <w:pPr>
        <w:pStyle w:val="Normal"/>
        <w:autoSpaceDE w:val="false"/>
        <w:jc w:val="both"/>
        <w:rPr/>
      </w:pPr>
      <w:r>
        <w:rPr>
          <w:rFonts w:cs="Courier New" w:ascii="Verdana" w:hAnsi="Verdana"/>
          <w:sz w:val="17"/>
          <w:szCs w:val="17"/>
        </w:rPr>
        <w:t>ROMA -  "1euro ha un valore enorme-Il sorriso di un bambino ha un valore enorme": al via dal 19 novembre la campagna di Ikea Italia e Save the Children, in favore di migliaia di bambini, in occasione delle prossime festività. Fino al 24 dicembre per ogni peluche acquistato in uno degli 11 negozi italiani  onerà 1 euro a Save the Children Italia, a sostegno delle attività di educazione, risposta alle emergenze, contrasto all'Hiv-Aids e di lotta allo sfruttamento e abuso che l'organizzazione porta avanti in numerosi paesi del mondo e in Italia. L'iniziativa si colloca nell'ambito di una grande campagna internazionale che vedrà mobilitati, nello stesso periodo, 220 negozi Ikea in 33 nazioni di Europa e Nord America. "Un euro ha un valore enorme per un bambino in così tanti paesi del mondo”, sottolinea Valerio Di Bussolo, Corporate PR Manager dell'azienda.  "La campagna natalizia di Ikea è estremamente rilevante per Save the Children. Non solo in termini economici ma anche per l'acquisizione di una maggiore consapevolezza, da parte delle persone, su questioni fondamentali come l'educazione, il diritto alla protezione, il diritto alla salute, che riguardano centinaia di migliaia di minori nel mondo", commenta Filippo Ungaro, Portavoce di Save the Children Italia.</w:t>
      </w:r>
    </w:p>
    <w:p>
      <w:pPr>
        <w:pStyle w:val="Normal"/>
        <w:autoSpaceDE w:val="false"/>
        <w:jc w:val="both"/>
        <w:rPr>
          <w:rFonts w:ascii="Verdana" w:hAnsi="Verdana" w:cs="Courier New"/>
          <w:sz w:val="17"/>
          <w:szCs w:val="17"/>
        </w:rPr>
      </w:pPr>
      <w:r>
        <w:rPr>
          <w:rFonts w:cs="Courier New" w:ascii="Verdana" w:hAnsi="Verdana"/>
          <w:sz w:val="17"/>
          <w:szCs w:val="17"/>
        </w:rPr>
      </w:r>
    </w:p>
    <w:p>
      <w:pPr>
        <w:pStyle w:val="Normal"/>
        <w:autoSpaceDE w:val="false"/>
        <w:jc w:val="both"/>
        <w:rPr/>
      </w:pPr>
      <w:r>
        <w:rPr>
          <w:rFonts w:cs="Courier New" w:ascii="Verdana" w:hAnsi="Verdana"/>
          <w:sz w:val="17"/>
          <w:szCs w:val="17"/>
        </w:rPr>
        <w:t>L'accesso gratuito all'istruzione primaria e l'abolizione dei costi per prestazioni sanitarie sono alcuni dei provvedimenti più urgenti e necessari per interrompere il circuito di povertà e di emarginazione in cui vivono milioni di bambini e bambine nel mondo e per ridurre la mortalità infantile,secondo l’organizzazione. Su 650 milioni di bambini nell'età della scuola elementare nel mondo, 103 milioni non frequentano la scuola. I 3/4  vivono nell'Africa sub-sahariana, nell'Asia meridionale ed occidentale. La maggior parte dei minori non iscritti alla scuola primaria sono bambine: circa 58 milioni. Save the Children ha stimato che, se le tasse scolastiche fossero abolite in 13 stati sub-sahariani, oltre 4.5 milioni di bambini potrebbero iscriversi subito alle elementari. In Liberia, per esempio, mandare un bambino a scuola  costa metà dello stipendio medio pro capite che è di circa 92 euro. Ciò significa che una famiglia con due figli dovrebbe spendere l'intero salario di un anno per garantire loro un'istruzione. "L'abolizione delle tasse scolastiche è uno dei provvedimenti più urgenti se  vogliamo raggiungere uno degli obiettivi del millennio. Garantire cioè a tutti i bambine e le bambine che ne sono esclusi l'accesso all'istruzione primaria entro il 2015", sottolinea Ungaro.</w:t>
      </w:r>
    </w:p>
    <w:p>
      <w:pPr>
        <w:pStyle w:val="Normal"/>
        <w:autoSpaceDE w:val="false"/>
        <w:jc w:val="both"/>
        <w:rPr>
          <w:rFonts w:ascii="Verdana" w:hAnsi="Verdana" w:cs="Courier New"/>
          <w:sz w:val="17"/>
          <w:szCs w:val="17"/>
        </w:rPr>
      </w:pPr>
      <w:r>
        <w:rPr>
          <w:rFonts w:cs="Courier New" w:ascii="Verdana" w:hAnsi="Verdana"/>
          <w:sz w:val="17"/>
          <w:szCs w:val="17"/>
        </w:rPr>
      </w:r>
    </w:p>
    <w:p>
      <w:pPr>
        <w:pStyle w:val="Normal"/>
        <w:autoSpaceDE w:val="false"/>
        <w:jc w:val="both"/>
        <w:rPr>
          <w:rFonts w:ascii="Verdana" w:hAnsi="Verdana" w:cs="Courier New"/>
          <w:sz w:val="17"/>
          <w:szCs w:val="17"/>
        </w:rPr>
      </w:pPr>
      <w:r>
        <w:rPr>
          <w:rFonts w:cs="Courier New" w:ascii="Verdana" w:hAnsi="Verdana"/>
          <w:sz w:val="17"/>
          <w:szCs w:val="17"/>
        </w:rPr>
        <w:t>Più di 1 bambino su 6 nell'Africa sub-sahariana muore prima di aver compiuto 5 anni, a fronte di 1 su 150 nei paesi sviluppati. Quasi 2/3 di questi bambini muoiono per malattie facilmente curabili : la diarrea tramite sali reidratanti, la polmonite con antibiotici, la malaria con farmaci anti-malarici, il morbillo con una vaccinazione. Oggi nell'Africa sub-sahariana meno del 45% dei bambini ha ricevuto entro il primo anno tutte le vaccinazioni necessarie all'immunizzazione, contro il 70% nel 1991, con una riduzione del 25% nel giro di 10 anni. Secondo il dossier di Save the Children  "Conti killer" (che ha preso in esame 20 stati dell'Africa che applicano tiket sanitari), l'introduzione di cure sanitarie gratuite potrebbe salvare la vita a 250 mila  bambini africani ogni anno.  I servizi sanitari a pagamento sono stati introdotti su ampia scala negli anni '90 quando i donatori internazionali, compresi i paesi del G8, incoraggiarono i governi nazionali africani a far pagare le prestazioni sanitarie. Ma il prezzo di tali servizi è proibitivo per la maggior parte della popolazione africana. In Tanzania, per esempio, si va da un tiket di 45 centesimi di Euro per una visita presso un ambulatorio ai 15 Euro per un trattamento ospedaliero. L'imposizione di questi costi fa sì che le famiglie o non ricorrano alle cure o vadano dal dottore quando ormai è inutile e tardi. "L'abolizione dei costi per prestazioni sanitarie e l'aumento degli aiuti per la sanità sono i passi necessari per il miglioramento dei servizi sanitari nei paesi poveri. La posta in gioco", conclude Filippo Ungaro, "è la salvezza di centinaia di migliaia di vite".</w:t>
      </w:r>
    </w:p>
    <w:p>
      <w:pPr>
        <w:pStyle w:val="Normal"/>
        <w:autoSpaceDE w:val="false"/>
        <w:jc w:val="both"/>
        <w:rPr>
          <w:rFonts w:cs="Courier New"/>
        </w:rPr>
      </w:pPr>
      <w:r>
        <w:rPr>
          <w:rFonts w:eastAsia="Verdana" w:cs="Verdana" w:ascii="Verdana" w:hAnsi="Verdana"/>
          <w:sz w:val="17"/>
          <w:szCs w:val="17"/>
        </w:rPr>
        <w:t xml:space="preserve"> </w:t>
      </w:r>
    </w:p>
    <w:p>
      <w:pPr>
        <w:pStyle w:val="Normal"/>
        <w:autoSpaceDE w:val="false"/>
        <w:jc w:val="both"/>
        <w:rPr>
          <w:rFonts w:ascii="Verdana" w:hAnsi="Verdana" w:cs="Courier New"/>
          <w:sz w:val="17"/>
          <w:szCs w:val="17"/>
        </w:rPr>
      </w:pPr>
      <w:r>
        <w:rPr>
          <w:rFonts w:cs="Courier New" w:ascii="Verdana" w:hAnsi="Verdana"/>
          <w:sz w:val="17"/>
          <w:szCs w:val="17"/>
        </w:rPr>
      </w:r>
    </w:p>
    <w:p>
      <w:pPr>
        <w:pStyle w:val="Normal"/>
        <w:autoSpaceDE w:val="false"/>
        <w:jc w:val="both"/>
        <w:rPr>
          <w:rFonts w:cs="Courier New"/>
        </w:rPr>
      </w:pPr>
      <w:r>
        <w:rPr>
          <w:rFonts w:eastAsia="Verdana" w:cs="Verdana" w:ascii="Verdana" w:hAnsi="Verdana"/>
          <w:sz w:val="17"/>
          <w:szCs w:val="17"/>
        </w:rPr>
        <w:t xml:space="preserve"> </w:t>
      </w:r>
    </w:p>
    <w:p>
      <w:pPr>
        <w:pStyle w:val="Normal"/>
        <w:autoSpaceDE w:val="false"/>
        <w:jc w:val="both"/>
        <w:rPr>
          <w:rFonts w:ascii="Verdana" w:hAnsi="Verdana" w:cs="Courier New"/>
          <w:sz w:val="17"/>
          <w:szCs w:val="17"/>
        </w:rPr>
      </w:pPr>
      <w:r>
        <w:rPr>
          <w:rFonts w:cs="Courier New" w:ascii="Verdana" w:hAnsi="Verdana"/>
          <w:sz w:val="17"/>
          <w:szCs w:val="17"/>
        </w:rPr>
        <w:t>© Copyright Redattore Sociale</w:t>
      </w:r>
    </w:p>
    <w:p>
      <w:pPr>
        <w:pStyle w:val="Normal"/>
        <w:autoSpaceDE w:val="false"/>
        <w:jc w:val="both"/>
        <w:rPr>
          <w:rFonts w:ascii="Verdana" w:hAnsi="Verdana" w:cs="Courier New"/>
          <w:sz w:val="17"/>
          <w:szCs w:val="17"/>
        </w:rPr>
      </w:pPr>
      <w:r>
        <w:rPr>
          <w:rFonts w:cs="Courier New" w:ascii="Verdana" w:hAnsi="Verdana"/>
          <w:sz w:val="17"/>
          <w:szCs w:val="17"/>
        </w:rPr>
      </w:r>
    </w:p>
    <w:p>
      <w:pPr>
        <w:pStyle w:val="Normal"/>
        <w:autoSpaceDE w:val="false"/>
        <w:jc w:val="both"/>
        <w:rPr>
          <w:rFonts w:ascii="Verdana" w:hAnsi="Verdana" w:cs="Courier New"/>
          <w:sz w:val="17"/>
          <w:szCs w:val="17"/>
        </w:rPr>
      </w:pPr>
      <w:r>
        <w:rPr>
          <w:rFonts w:cs="Courier New" w:ascii="Verdana" w:hAnsi="Verdana"/>
          <w:sz w:val="17"/>
          <w:szCs w:val="17"/>
        </w:rPr>
      </w:r>
    </w:p>
    <w:p>
      <w:pPr>
        <w:pStyle w:val="Normal"/>
        <w:jc w:val="both"/>
        <w:rPr>
          <w:rFonts w:ascii="Verdana" w:hAnsi="Verdana" w:cs="Courier New"/>
          <w:sz w:val="17"/>
          <w:szCs w:val="17"/>
        </w:rPr>
      </w:pPr>
      <w:r>
        <w:rPr>
          <w:rFonts w:cs="Courier New" w:ascii="Verdana" w:hAnsi="Verdana"/>
          <w:sz w:val="17"/>
          <w:szCs w:val="17"/>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11:45:00Z</dcterms:created>
  <dc:creator> </dc:creator>
  <dc:description/>
  <dc:language>en-US</dc:language>
  <cp:lastModifiedBy> </cp:lastModifiedBy>
  <dcterms:modified xsi:type="dcterms:W3CDTF">2005-11-29T11:49:00Z</dcterms:modified>
  <cp:revision>2</cp:revision>
  <dc:subject/>
  <dc:title/>
</cp:coreProperties>
</file>